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76" w:hRule="atLeast"/>
        </w:trPr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ТВЕРДЖЕНО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ind w:right="5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каз  Департаменту освіти і науки  Чернівецької обласної держадміністрації </w:t>
            </w:r>
          </w:p>
        </w:tc>
      </w:tr>
    </w:tbl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______________</w:t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"/>
        <w:gridCol w:w="2268"/>
        <w:gridCol w:w="183"/>
        <w:gridCol w:w="668"/>
        <w:gridCol w:w="387"/>
        <w:gridCol w:w="2551"/>
        <w:gridCol w:w="703"/>
        <w:gridCol w:w="1990"/>
      </w:tblGrid>
      <w:tr>
        <w:trPr>
          <w:trHeight w:val="420" w:hRule="atLeast"/>
        </w:trPr>
        <w:tc>
          <w:tcPr>
            <w:tcW w:w="94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укове відділення хімії та біології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еологія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ІБ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ощук Віталі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канова Аделі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крив Тетя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илово-Підгір.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бул Альо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ідвальнянський НВ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гач Тарас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а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тлунг Адріа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овецький НВ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карюк Анастас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таман Юл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йт Катери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ман Олексі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инівський НВ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к Алі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ованюк Діа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льмене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льме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чана Тетя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цул Олександ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цуляк Вадим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илюк Юл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іакону Данієл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инівський НВ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рогокупець Ан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жиян Я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харюк Карі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ячівська ЗО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убек Богда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бовецький НВ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Іванчук Іри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шківецька ЗО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жни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Ілюк Ір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шовецький ЗН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Ілюк Катери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Ілюк Ольг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шовецький ЗН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Іфтемійчук Я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бовецький НВ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илюк Богда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а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фюк Світла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осова Іри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тинюк Тарас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шківецька ЗО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жни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ивко Мари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илово-Підгір.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віла Олес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ковецька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ирян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ик Натал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па Ольг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сеітова Крісті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чич Натал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ях Іри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юк Мар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іга Тетя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чук Анастас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ковська Іри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ьничук Мар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илово-Підгір.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ьничук Микол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ьничук Натал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шківецька ЗО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жни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нзак Юл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цак Антоні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шовецький ЗН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ігаєсі Станісла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треску Мар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а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цак Алі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илово-Підгір.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іка Веронік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іміжан Мари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дріховська Оле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жавинецький НВ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нуляк Емм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ячівська ЗО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обцова Єлизавет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льмене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льме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ел Іри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лійчук Богда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дубовецька ЗО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ащук Іван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илово-Підгір.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липенко Богда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ячівська ЗО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альська Анастас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нич Міла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занкова Мари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льмене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льмене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нік Віктор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да Я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жавинецький НВ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ехі Дар'юш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сін Владислав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шківецька ЗО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жни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ветник Артем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а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мко Артем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ротюк Володими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імочко Ілл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ицько Кирил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ижук Євген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шківецька ЗО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жниц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чук Мар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пар Юл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кач Ан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а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качук Богда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ішковецька гімназі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юлєнєва Віаллант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як Юл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ВК "Любисток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руник Катери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олан Крісті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навський НВ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ндро Кіріл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мко Ан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епотін Владисла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ковець Алі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пка Тетя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інковецький ЗН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йко Марі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інковецький ЗН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86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 xml:space="preserve">Тащук Маряна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Стрілецькокутський ЗН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 xml:space="preserve">Кіцманський </w:t>
            </w:r>
          </w:p>
        </w:tc>
      </w:tr>
      <w:tr>
        <w:trPr>
          <w:trHeight w:val="38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87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 xml:space="preserve">Паладійчук Христина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ілецькокутський ЗН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 xml:space="preserve">Кіцманський 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ія "Медицина" 9 клас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І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сеній Да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"я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жнар Кате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ещук Анаста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ак Кар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3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минецький Макс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булян Ма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ауленко Міле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илово-Підгір.гімн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жиян І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ордонський Дмитр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3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Ладан Нікол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зарко Віктор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куста Станісл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пинський ЗНЗ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галюк Ю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инюк Віктор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илово-Підгір.гімн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юк Емі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дра Ал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3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ікітіна Луч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лагута Михай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січник Христ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ьова Оль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піль Тет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пій Васил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енко Оле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ука Ел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асовец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нкалюк Анатолі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міш Оле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шакова Соф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юк Пав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рдяк Оль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дгоспівс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меленко Валер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орногуз Ані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"я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паєць Тет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ефуряк Кріст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Секція "Медицина" 10 клас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І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илинчук Ю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3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є Олексі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гатопроф. Ліц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чик Ю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3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іхєєва Оль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арновецька Ірин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бранюк І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ефанчук Валент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'я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 xml:space="preserve">Федотова Вікторі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ЗОШ №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Секція "Психологія" 9-10 клас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І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бкова Ю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ківчук Ю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'я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унка Іл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'я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ініна Олександ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Івасюк Євгені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тащук Сніжа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'я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вчук Ангел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 ліц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ич Ром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гоцька Ар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сова Анаста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ілімук Дмитр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ікорич Ма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сей Ін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'я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юк Христ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юк 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ка Ма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 ліц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зефович Віктор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емак Діа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ія "Біологія" 9 клас</w: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І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атій Анаста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жавинец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днарук Ю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3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жієвська Валер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ін Макс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ничук Ан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шківец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ижницький 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елик 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шківец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ижницький 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ійчук Тет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я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умеза Валеріан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илово-Підгір.гімн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ине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тчак Вікто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йшлюк Ган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я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фа Ган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жавинец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тавні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дунян 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ий ліц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ікіфорець Анаста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трашкану Анаста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овец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яков Петр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сакар Ма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китне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хмістрюк Михай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у Алес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фронова Тама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кач Мар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дгоспівс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ма Ю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я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ребіч Діан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триц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зінський Євге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 ЗНЗ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ирдя Кор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навс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ижницький 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шуряк Ната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гатопроф. ліц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ийчук Ната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шківец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ижницький </w:t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ія "Біологія" 10 клас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І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оголя Кате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регомет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жн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дилюк Бог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ївський ЗНЗ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тка Мар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тару Оле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Іпатій Євген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регомет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жн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атєєва Анаста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пюк Станісл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ьоб Ната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ковец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иря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шнір Валенти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енька Кріст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дністровськ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енку Мико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дул Мико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оролітня І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ободян Ан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юсар Аннеліз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сюк Вітал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кіна Тет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жа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гуєва Олександ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 ліц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1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Паламарюк Оль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ЗОШ №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ія "Хімія" 9 клас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І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іла Вероні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ликобудс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днарюк Н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ликобудс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дима Оль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іордійчук Лі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ісар Не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китне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ик Даніє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ликобудс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'ян Ан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юк Ма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ьничук Маргари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ару Лів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ниц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 Тет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ликобудс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птюк Олександ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тус І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іцька Алі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жукова Ю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обану Анаста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ниц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оргун Анаста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ефанюк 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мостянська ЗО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жн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1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Руда Віктор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Кельменецький ліц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  <w:t>Кельменецький</w:t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ія "Хімія" 10 клас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І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йчук Іго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маївський ЗНЗ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ука Ган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ВК "Боянівська гімназія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селиц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да Тет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2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учеру Окса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дяну Таї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 ліц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цаїв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оз 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лар Ірин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іцей №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уник Наза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маївський ЗНЗ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іцма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'єва Ю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Ш №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тус Мірабел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імназія №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утильська філія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І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ащук Андрі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як Петр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невич І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илюк Макс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кока Анаста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илюк Анж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йба Тет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цьопа Олександ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існик Костянти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чук Ган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в′юк Станісл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орнеюк Натал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ль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тинська філія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І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онюк Владисл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ус Кате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рублевська Єлиза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ідик Олександ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інзюк Оле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тар Кар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глец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да Ір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дка Оль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асевич Вад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ій Антон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гімназі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вчук Кар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ЗОШ №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йдюк Тет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ЗОШ №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иоєва Альбі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а ЗОШ №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манська Анастас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ковец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качук Я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ковецький НВ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ин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і відділення історії, філософії та суспільствознав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ук про Землю</w:t>
      </w:r>
    </w:p>
    <w:p>
      <w:pPr>
        <w:pStyle w:val="Normal"/>
        <w:spacing w:before="0" w:after="0"/>
        <w:jc w:val="center"/>
        <w:rPr/>
      </w:pPr>
      <w:r>
        <w:rPr/>
        <w:t xml:space="preserve">Правознавство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4"/>
        <w:gridCol w:w="708"/>
        <w:gridCol w:w="273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ий за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/>
            </w:pPr>
            <w:r>
              <w:rPr/>
              <w:t xml:space="preserve">Малайко Я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зецька Кріст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тюк І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лепко Ді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дубовецька З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тавнівс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ефюк Євг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ибо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ибоц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шак Стані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ибо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ибоц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мчук І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ибо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ибоц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рко Тара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гімназія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якон  Тара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гімназія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ська Ри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ський Євг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гімназі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смертний Володимир -Тео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авський Н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цаїв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шиван  І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стасійчук Світла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борак Кріст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китня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ел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пак К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китня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ел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борак Вале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елиц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ел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утак Натал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илово-Підгірнів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рожи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ицько І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ели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ел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спарян Анастас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цька Натал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ибо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ибо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ук Вітал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дун І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гурян Анастас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рожи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рожи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єва Д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гомет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жн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льчук Ал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атопрофільн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тлушан Анфі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ерегомет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орожи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нковський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ВК «Берегометська гімназ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жниц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афтюк  Натал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агатопрофільний ліц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стор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ч Геор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ецька гімназія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тиш Григорі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стр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цаївс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рна Ан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івський Н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як Даеі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івський Н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 Ю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кена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іка І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ляк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о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о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ко Анастас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о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о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ло Ма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о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о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ика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о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о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зуряк Сер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о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о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чук Наза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ецька З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манюк Вале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ецька З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ук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ківецька З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н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ч 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ківецька З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н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іньовська Ді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ністров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дністровсь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ік О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ністров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дністровсь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щук Ал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вецький Н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рипник Аніт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вецький Н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ьковська О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оївський Н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Ангел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оївський Н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ак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штей Ді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дюк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инюк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рожинецький Тар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тинс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чук Влв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тирс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инчук Да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тинс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ачок Натал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тинс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юк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тинс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юк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тинс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уста Анастас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дка Оль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тинс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 О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гімназія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ічевська Анастас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гімназія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бах І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гімназія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буз Вікт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а З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несь Павл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гімназія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Єнекюк Вас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овецький Н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цаїв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дорук Ліл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буляк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інковецький 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лич Кар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інковецький 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итюк Вікт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іцма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юк Макси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іцма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едон Богд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іцма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 Олекс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ВК «Берег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нівц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ренович Д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рнівський Н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ел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кицько І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восели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восел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чук Андрі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іцма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іцма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хтяренко Тет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ВК </w:t>
            </w:r>
            <w:r>
              <w:rPr>
                <w:lang w:val="uk-UA"/>
              </w:rPr>
              <w:t>«</w:t>
            </w:r>
            <w:r>
              <w:rPr/>
              <w:t>Люб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Юл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Гнатюк Ма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дореш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йда Лар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остя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жн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юк  Ді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остя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жн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едюк І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м'янська З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рожинец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шіцька Мар'я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остя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жниц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тило Г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остя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жниц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шнірюк Людм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остя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жниц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Жебчук Ді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ецька гімназі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натюк Анастас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гімназі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діїна Г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гімназі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раб Ал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ецький ліцей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тричук 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ий ліцей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рега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ецька З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рмолюк Антон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агатопрофільн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борак Вале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воселиц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восел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ндашева Ма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Чернівецький ліцей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цька Х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а ЗОШ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лайко Я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тюк І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Ісаєнко Владисл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жанський 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іцманс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юк О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З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ан І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чів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рожи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ірчик Вале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атопрофільн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шнікова Ів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атопрофільн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рипник Дми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атопрофільн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ак Вас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атопрофільн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утка Дмитр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атопрофільн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рану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атопрофільн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іфяк Ма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китин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ели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іньовська Ді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дністров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одністровсь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ельман Мар’я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гімназі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октєва Юлі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 гімназі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рнобай Над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ий ліцей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нчуленко 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ецький коледж  економіки і дизай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кшик 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ецький коледж  економіки і дизай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Чоп</w:t>
            </w:r>
            <w:r>
              <w:rPr>
                <w:rFonts w:cs="Calibri"/>
                <w:lang w:val="uk-UA"/>
              </w:rPr>
              <w:t>’</w:t>
            </w:r>
            <w:r>
              <w:rPr>
                <w:lang w:val="uk-UA"/>
              </w:rPr>
              <w:t xml:space="preserve">юк Христ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ецька З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Географія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9"/>
        <w:gridCol w:w="62"/>
        <w:gridCol w:w="709"/>
        <w:gridCol w:w="269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ян Ган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трівська З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нів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Володими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нковецький 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гурян Валенти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нковецький 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лакі Богд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ик Владислав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 Іри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ий Андрі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'янко  Богд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 Макси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цманська   гімназ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цма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юк Вікторі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цманська   гімназ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цма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ута Михайл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цманська   гімназ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цма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юк Павл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цманська   гімназ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цма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ішняк Наталі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олчинський  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иря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ський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ак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ецька З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інський Рост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нковецький 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с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нковецький 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  Андрі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ецька гімназія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єснік М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ністров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дністровсь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щук Вален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анський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цманс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каєва Д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гометська З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жниць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тюк Лю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ижий Андрі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льменецьк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льменецьк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укові відділення математики, економіки, комп’ютерних та технічних наук, фізики і астрономії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val="uk-UA"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uk-UA" w:eastAsia="ru-RU"/>
        </w:rPr>
        <w:t>Математик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86"/>
        <w:gridCol w:w="924"/>
        <w:gridCol w:w="3082"/>
        <w:gridCol w:w="2154"/>
      </w:tblGrid>
      <w:tr>
        <w:trPr>
          <w:trHeight w:val="39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ізвище, ім’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льний закла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то/Райо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бин Андрі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рчан Віталі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ВК «Любисто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ащук Юст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ченко Іл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лігор Март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мисова Кате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дилюк Юл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маївський ЗН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іцманськи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тка Кристі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Йосипенко Єлизав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нягніцький Вікт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б’як Ром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ВК «Любисто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рка Мико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зика Володи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ВК «Любисто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тар Я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шковецька гімназі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Хотинськи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чікова Ан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баш Андрі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льменецький ліц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льменец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дуракі Дмитр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ВК «Любисто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лус Ів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ВК «Любисто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упер Ант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рчук Да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дністровсь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лоус Крісті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оусова Єлизав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днар Анастас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рнівський НВ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селиц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жняк Олександ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рнівський НВ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селиц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лака Лід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ець Віктор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зовицький НВ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ельменецьки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їна Дени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м’янська З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рожинец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нкул Алі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чківська З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рожинец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ячко Крісті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рнівський НВ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селиц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тинчан Андрі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нчишен Каролі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нько Тар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ручін Дмитр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ська Анастас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ческул Олександ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сюк Ром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лявський ЗН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цманс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вчак Іван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дубовецька З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авнівс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лимник Авелі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лимник Анастас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дратюк Олександ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льов Макс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ВК «Берегин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снюкевич Валент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пуляк Іл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с Володи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щук Юл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икуляк Окса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мецька Ін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диніч Соф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ламарюк Іван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нченко Крісті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альнянський НВ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рцаївс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лепко Діа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дубовецька З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трова Ан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бінський Іоан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ищ Макс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оропад Ксен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авник Сємі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лободян Ганна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втрівська З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авнівськи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лащук Владисла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анасійчук Дмитро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ук Я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дубовецька З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дераш Ан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ліпчук Ан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ерковнюк Олександ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юга Тетя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ілецькокутський ЗН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цманс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бряк Іо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раба Вла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раба Я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рнівський НВ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селиц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морсун Любо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ефаніца Да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ілецькокутський ЗН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цманський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лезньов Олександ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лявський ЗН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цманський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дрейчук Дени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твінцев Віталі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пова Анастас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тош Денис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ківська З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оус Ан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зинецький НВ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мидюк Станісла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рожинецький ліц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рожинец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нту Іг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жак Натал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брак Андрі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ернівці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енко Еде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китненська З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селицьки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ущак Едуар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льничук Анастас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уняк Алі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тришин Оле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пова Еріка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китненська З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селицький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ередюк Алін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нилово-Підгірнівська гімназі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инецьки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нігур Ма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зинецький НВ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орока Анастасія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ипинський ЗН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цманс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щук Валент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нилово-Підгірнівська гімназі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инецьки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доріко І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зинецький НВ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одорян Дой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ботар Карі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угуєва Олександ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29"/>
        <w:gridCol w:w="952"/>
        <w:gridCol w:w="3177"/>
        <w:gridCol w:w="2213"/>
      </w:tblGrid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Економік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ранов Степ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імназі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дністровськ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ілоусова Єлизавет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урлака Ліді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далій Марі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ОШ №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ьон Христ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ОШ №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ущак Марі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нилово-Підгірнівська гімназі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инецький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цьопа Оле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гатин Наталі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дністровська гімназі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дністровськ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ян Макс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ерюк Владисла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імназі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дністровськ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ндаренко Ган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вриш Ант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адка Я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гор’єва Катер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рогань Олександ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ган Андрі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сюк Соломі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зурка Анастасі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ндришора Людми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ійник Ів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влюк Анастасі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шкулець Павл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інко Едуар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рак Юрі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остак Макс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арабанова Александ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врякін Бори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рєтнік Віолетт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ф Вікторі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мітрович Станісла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ащук Ві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рипник Наталі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"/>
        <w:gridCol w:w="2550"/>
        <w:gridCol w:w="30"/>
        <w:gridCol w:w="888"/>
        <w:gridCol w:w="30"/>
        <w:gridCol w:w="3078"/>
        <w:gridCol w:w="31"/>
        <w:gridCol w:w="2082"/>
        <w:gridCol w:w="15"/>
        <w:gridCol w:w="13"/>
      </w:tblGrid>
      <w:tr>
        <w:trPr/>
        <w:tc>
          <w:tcPr>
            <w:tcW w:w="93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омп’ютерні  наук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остакіоає Василь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улаєсі Артур-Василь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ковецький НВК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ерцаївс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таманюк Марко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1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н Юлі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ушко Меліс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ан Ірин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йтенко Юлі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иршвельд Ростисла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шківецька ЗОШ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жниц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ик Костянти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шківецька ЗОШ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жниц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ченко Богда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1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калюк Олександр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рожине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рожине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роботова Наталі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мітрюк Юрій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Жубя Максим 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3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церковний Олексій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хальчанська ЗОШ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инец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еленівська Аліс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лькова Ольг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ба Крістін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8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ланча Ян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инівський НВК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рцаїв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ша Анастасі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шовецький ЗНЗ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цма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п Крістін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чур Ігор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навський НВК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ерцаївс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бак Анастасі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8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змуляк Іва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усницький ЗНЗ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іцманс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зоріз Валенти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сован Дар’я 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1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рганов Марк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рожине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рожине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пуляк Станісла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пуляк Іва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пуляк Рома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овей Павло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шківецька ЗОШ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жниц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слива Валентин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1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жарівський Богда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6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рмуль Вадим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імназія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дністровськ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скалюк Анастасі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нилово-Підгірнівська гімназія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инец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ляр Михайло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імназія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дністровськ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заришин Олександр 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айська Олександр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нцир Станісла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липюк Ангелін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нилово-Підгірнівська гімназія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инец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влюк Марі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шківецька ЗОШ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жниц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банець Максим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гайдак Олександр+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лехі   Дар’юш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лехі Дар’юш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1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ернівці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мотюк Павло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Григорій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инівський НВК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рцаїв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рощук Андрій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ак Іва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1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ернівці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 Марко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шківецька ЗОШ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жниц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рянський Михайло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кас Анастасі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дорюк Артем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дорюк Владисла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дорюк Максим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итон Вадим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шківецька ЗОШ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жниц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мелецький Артем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1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никіна Марин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1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удієвич Андрій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вешен Олександр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5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рчук Давід 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імназія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дністровськ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гатій Віталін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жавинецький НВ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авнівс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дрюк Олекс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тонюк Олександ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еженар Олександр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дейний Валенти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дейний Валенти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урчинська Олександра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утук Йосиф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ьківська Наталі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ленчук Дени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ВК «Любисток», №4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аврилюк Оксана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ьчук Серг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нтюк Андр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Хряць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рца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нкул Антонид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ВК «Берегиня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натюк Марі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бан Станісла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інковецький ЗН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бовський Серг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ищук Олександр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бчак Валер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втєєва Ліді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некюк Васил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ковецький НВ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ерцаївс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некюк Васил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ковецький НВ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ерцаївс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сюк Рома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лявська З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цманський р-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лява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литчук Іва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чур Іго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навський НВ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рцаєвський р-н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ем Вади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3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миш Елеонор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ук Андр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цик Станісла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уста Вітал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ипинський ЗН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іцманський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новецький Нікіт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цишин Вади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ух Володими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овська Мілан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тинюк Макси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скалюк Оле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гірний Владисла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горна Анастасі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ровський Михайло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лагнюк Вітал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шковецька гімназі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нченко-Вагнер Бори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таш Серг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латош Сергій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тіцин Вади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брик Анто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новецький Андр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новецький Іва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имко Сергій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ернівці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ифаненко Карін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нгурян Валенти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інковецький ЗН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ипота Кири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моргун Любомир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епанський Ілл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рхипова Катерин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3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улик Серг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ручук Роман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чівецька ЗО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либоцьки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єтнік Віолетт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брак Андр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ращук Олексі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рнюк Богда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анін Владисла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аврилюк Вадим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нтонюк Владисла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ідик Анто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абій Андрій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неляк Семе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ибак Михайло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уравець Рома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ргуник    Микол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стенко Гліб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китюк Максим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ляков Іван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адомська Тетян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абан Артем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ЗОШ №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іньковська Діан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ЗОШ №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гірний Олег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ЗОШ №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дрик Олег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ЗОШ №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дажій Олег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а гімназія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досійчук Дмитро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едобоївський НВК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урлака Владисла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едобоївський НВК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тинськ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игоршак Влвдисла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шковецький НВК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Хотинсь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93"/>
        <w:gridCol w:w="916"/>
        <w:gridCol w:w="3055"/>
        <w:gridCol w:w="2060"/>
        <w:gridCol w:w="75"/>
      </w:tblGrid>
      <w:tr>
        <w:trPr>
          <w:trHeight w:val="30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Фізики і астрономії, технічних нау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ксєєнко Арт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міхалакіоає Юлі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лницька ЗО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ерцаївський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друх Анастас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я №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нікова Анастас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васюк Владисла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тий О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рофеєв Олексі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шківецька ЗО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жницький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ман Сергі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стянська ЗО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жницький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пуляк Іл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 ліц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боцький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мусов Віталі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юк Макс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стянська ЗО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жницький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тро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тик Сергі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вчук Ростисла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менюк Ів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стянська ЗО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жницький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ратій Юлі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бунщик Сераф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ернівці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лкан Ром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лофастов О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№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08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ійчук Юрі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стянська ЗО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жницький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1080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рник Дмитр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1080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ійчук Наз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1080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ринюк О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 №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1080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икитчук Ів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профільний ліц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ц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укові відділпння мовознавства, літературознавства, фольклористики та мистецтвознавств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"/>
        <w:gridCol w:w="2748"/>
        <w:gridCol w:w="641"/>
        <w:gridCol w:w="297"/>
        <w:gridCol w:w="2943"/>
        <w:gridCol w:w="175"/>
        <w:gridCol w:w="2127"/>
      </w:tblGrid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Англійська мова, 8 клас, Початковий рівень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ізвище,, ім"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ла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вчальний закл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а Аделі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ло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ілоткач Анна-Карі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ндар Віктор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шкі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ндаренко Ан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овський Анатолій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гай Ольг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варич Ан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 Олександр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врилюк Антон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врилюк Олексій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денко Над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жинецький ліц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нкул Веронік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іба Іван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іба Карі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ірякова Альо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одняк Ан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ло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омисова Катери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нчар Діа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дністровська гімназі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дністровськ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ашевська Христи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щук Єлізавет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к Ан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як Адель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жинецький ліц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йбук Мар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дністровська гімназі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дністровськ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тка Кристи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Єднакова Олександр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лоба Тетя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ябрева Діа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льчук Евелі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уш Ніколь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юк Анжелік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біч Антоні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шовецький ЗН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цма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стя Андрій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ик Алі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ішньошері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ьчук Валер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гатопрофільний ліц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ерега Юл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ло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тун Я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пенна Марія-Крісті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зовська Влад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ло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овій Я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шкі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овійчук Владисла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ло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ндришора Валенти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шовецький ЗН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цма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лан Вікторі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слицька Іри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іляєв Михайло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шовецький ЗН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цма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аришина Гали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еску Світла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пелиця Олександ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"Берегометська гімназі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оріла Алі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ішньошері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іщук Іля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влюк Ан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шкі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лєєв Микол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чков Ростисла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гатопрофільний ліц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шетнік Ан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ло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зик Радміл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гляник Анастас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чікова Ан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ашнюк Я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ішньошері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йова Владислав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оста Антоні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шовецький ЗН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цма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тарчук Катери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лецька Олександр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мофій Анастас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жинецький ліц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ук Богда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ішковецька гімназі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дерішен Владісла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дореску Мілі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жинецький ліц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досюк Натал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цюк Ан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єва Анастас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рецька Анастас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емна Оле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йка Дар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дністровська гімназі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дністровськ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жевська Тетя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льчанс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вік Анастасі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льман Ірин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ішньошерівецька З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ий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7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Унгурян Ольга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ілецькокутський ЗН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іцманський 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7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Єремчук Анастасія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ілецькокутський ЗН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іцманський 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7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Нагірняк Діана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ілецькокутський ЗН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іцманський 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7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Галечук Валерія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рілецькокутський ЗН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іцманський 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Українська мова, 8 клас, Початковий рівень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імов Петр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№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енчук Окс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дністров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дністровськ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ій Ма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ар Агнес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юк Настя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ковец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иря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ерко Тетя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инец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днарюк Валент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ович Мар"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инец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шигора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дністров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дністровськ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шинська Стефан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"Берегометська гімназія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фу Ма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нчарук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бець Ю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б Олександ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"Берегометська гімназія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ійчук Ді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овец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біян Вікто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аганюк Людми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спа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оздик Вале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илово-Підг.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дко Ю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илово-Підг.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зраїлик Андрі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овська Оль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я Катер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ишена Дар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илово-Підг.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ей Олександ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льмене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льме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елюк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сяк Людми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спа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цевол Ді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льмене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льме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іварюк Дар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нгу 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 "Боянська гімназія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ютик Віталі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анчук Андрі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ранюк Яросла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іжінська Тет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арій Тет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іна Анге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овец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пужняк Даніе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жавинец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ичка Аліс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льмене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льме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юк Вікто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кевич Ю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лєєв Мико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юк І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тар 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ішковец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ічевська Вале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атару Віта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инів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юк Олександ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польницька Тет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дан Дмитр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арюк Вале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 "Любисток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уля Ді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обан Гал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илово-Підг.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опик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ородок Анатолі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чак Вікто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льмене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льменецький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Англійська мова, 9 клас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сентій Мар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отинський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ануліна А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жанський Вади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башева Ді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турін Мар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ьмега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рчак Олександ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ілоус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днарюк Мар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стюк Олександ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"Берегометська гімназія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лак Ю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натюк Ма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уб Олександ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нчар Дмитр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еневич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якон Тара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вбуш Над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ликокучурівс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орожна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йцева Тет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літний Володими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гирча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ванська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екіна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ик Катер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ічевська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новенький Мики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ишак Анге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кан Тет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чук Оле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льничук Олександ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ікітін Юрі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ікуляк Окс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адчук Вікто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адчук Наза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енко Ді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ківс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тей Богд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інтяк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ішковец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отинський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тон Інес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Ру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ймук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шку Вікто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дка Валент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ка Ма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іна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єва Катер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ульський Владисла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рохан Оле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щук 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ук Лі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ака Олександ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ашевський Вади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шицький Андрі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дан Симео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менко Юлі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омей Вади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обану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лапак Сергі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ій Арте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Українська мова, 9 клас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акаріца Віол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нав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ин Віта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н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ька ЗОШ №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йку Ів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ниц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іля Вероні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ликобуд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жек Оль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ова Валент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лілей Валент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лич Вікто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нчар Даніе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ниц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ченко Анге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зувата Христ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да Світл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янс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фтей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літна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ішковец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гря Кете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ликобуд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вчак Ів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убовец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мчінські Міхае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ликобуд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пащук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жокар Христ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жокару Ів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ниц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сник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вчук Андрі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рик Даніе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ликобуд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ько Ната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ішковец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чик Тара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жниц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жницький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зур Тама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болчин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иря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данська Юл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китненс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зату Север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инів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шнягу Мальв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ликобуд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енчук Ді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амарюк Ів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аетова Ю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лепко Ді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убівец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триняк Даніел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жавинец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а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ановська Окс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літар Флорент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локів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китненс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іч Нікол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локів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чевська Ма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льчанс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брик Анто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гатопрофільн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бчинська Ю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льмене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льме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а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юк Віта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спа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жницький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рипкару Нікол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ниц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ицюк Ін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спа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жницький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угару Мар"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ук 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убовец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авні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енька Ді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"Берегометська гімназія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жницький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польницька А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"янс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пкан Кріст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інковец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ти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аціян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шківец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жницький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оботару Петроне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нав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окобок Ю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инів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обець Мар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китненс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молюк Антон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гатопрофільн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Німецька мова, 9 клас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диніч Соф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ик Ал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цул Христ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шина Тет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чкова Олександ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тарюк Мар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лащук А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сопенко Ю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липак Марян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цюбинська Окс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пуляк Ж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ленко Окс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вергін Андрі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лавка Ул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тар Андрі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яконенко Бог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юк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рковна Тет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ій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дчак Олександ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оцька Ар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ник Ма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ченко Ю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ьова Оль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енко Оле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бин Дени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еленко Вале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б А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Англійська мова, 10 клас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инюк Микол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юк Іри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менна Окса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ак Сара-Март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аранчук Єлизавет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ковська Ган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цун Маргарит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ій Іго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3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цик Наді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рява Іри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шнір Жан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нгу Я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 "Боянська гімназія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ирко Катери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тащук Оле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 "Любисток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істор Валенти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ук Валентин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маївс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цма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нтелейчук Дорін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ківська ЗОШ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ибо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ар Михайло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дерішена Анастасі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ровська Олександр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люндра Наталі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рюба Юлі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ійчук Ю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2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Українська мова, 10 клас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баш Юлі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гатопрофільн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ська Таміл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гатопрофільн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зові Каріна-Марі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 "Боянська гімназія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ели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ідненко Катери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 "Любисток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еторська Тетя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юлковська Ольг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лійчук Марія /педаг/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рницька Вікторі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 "Любисток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ован Тетя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илово-Підг.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зур Анастасі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ожадівський НВК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ц Алі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ійник Діа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ковец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иря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жан Максим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 "Любисток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ейко Карі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ич Тамар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дько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ВК "Любисток"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ранчук Олександ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щук Роксол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ілецькокутський ЗН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цман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вчукевич Віо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ожадів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Журналістика, 10 клас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уцька Оле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гатопрофільн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врилюк Вадим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инец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ведюк Віталі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гатопрофільн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"єцух Христи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Російська мова та літератур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варич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натюк Ма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нчар Тет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бий Ром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Єреміца Ів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ловський Оле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пчанко Над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анісян Лілі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ич Тама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тковська Ю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ирнова Катер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нко Ма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ЗОШ №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утильська філія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Українська мов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мажора  Ул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Євенчук Віолет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ицька Антон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овійчук Анастас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юк Тет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йса Лолі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тна Лі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ан Анже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досійчук Єлізав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шка Натал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ищук Окс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йковська  Тет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чко Кріст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овська Анге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тильська ЗОШ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Англійська мов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ійчук Михайл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а гімназі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силь Анге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йчук А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ітська ЗОШ І-ІІІ ст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ан Олександ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ирюк Ін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ничів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дчак Мар′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ліщук Вади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овійчук Петр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терюк А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ащук Над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ничів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тюк Мар′я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ук Олександ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ничів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ак Ів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інька Андрі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нта Марі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ничівський НВ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манський Оле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а гімназі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льський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Румунська мов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тус Мірабе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дул Мико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юк Станісла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а гімназія №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Німецька мов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жора Глє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ецький ліцей №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івці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екція   - Французька мов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ізвище, ім"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чальний заклад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етрі Алі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 ліце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аї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23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2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74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left="357" w:hanging="357"/>
      <w:jc w:val="center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4:00Z</dcterms:created>
  <dc:creator>Zastupnik</dc:creator>
  <dc:description/>
  <cp:keywords/>
  <dc:language>en-US</dc:language>
  <cp:lastModifiedBy>School</cp:lastModifiedBy>
  <cp:lastPrinted>2014-09-30T14:22:00Z</cp:lastPrinted>
  <dcterms:modified xsi:type="dcterms:W3CDTF">2014-10-01T10:14:00Z</dcterms:modified>
  <cp:revision>2</cp:revision>
  <dc:subject/>
  <dc:title/>
</cp:coreProperties>
</file>